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«Город Вотки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 33 Градостроительного кодекса Российской Федерации, руководствуясь Уставом муниципального образования «Город Воткинск» внести в </w:t>
      </w:r>
      <w:hyperlink r:id="rId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муниципального образования «Город Воткинск», утвержденные Решением Воткинской городской Думы от 26.05.2010 № 590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ind w:left="2411" w:hanging="1691"/>
        <w:jc w:val="both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п.п. 7 п. 2 слова ««отклонение от предельных параметров разрешенного строительства, реконструкции объектов капитального строительства» заменить словами «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 в п.п. 8 п. 2 слова «в соответствии с Градостроительным кодексом Российской Федераци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.п. 8, 9, 10, 11 п. 2 после слов «условно разрешенный вид использования» дополнить словами «земельного участка или объекта капитального строительства»;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ind w:left="2411" w:hanging="1691"/>
        <w:jc w:val="both"/>
        <w:rPr>
          <w:sz w:val="28"/>
          <w:szCs w:val="28"/>
        </w:rPr>
      </w:pPr>
      <w:r>
        <w:rPr>
          <w:sz w:val="28"/>
          <w:szCs w:val="28"/>
        </w:rPr>
        <w:t>в статье 13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п. 3 слова «извещения» заменить словами «сообщения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.п. 1 п. 2 слово «таково» заменить словом «такого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ind w:left="2411" w:hanging="1691"/>
        <w:jc w:val="both"/>
        <w:rPr/>
      </w:pPr>
      <w:r>
        <w:rPr>
          <w:sz w:val="28"/>
          <w:szCs w:val="28"/>
        </w:rPr>
        <w:t>в статье 20 в таблице № 2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названии столбца № 1 слова «Код вида использования» заменить словами «Основная функция»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троку № 6 исключить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/>
        <w:t>в)  дополнить строками №№ 29, 30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азличного функционального назначения (объекты торговли, бытового обслуживания, общественного питания) общей площадью до 150 м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о-пристроенные до 2-х этажей включитель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азличного функционального назначения (объекты торговли, бытового обслуживания, общественного питания) общей площадью до 1000 м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-стоящие до 2-х этажей включительно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2411" w:hanging="1691"/>
        <w:jc w:val="both"/>
        <w:rPr/>
      </w:pPr>
      <w:r>
        <w:rPr>
          <w:sz w:val="28"/>
          <w:szCs w:val="28"/>
        </w:rPr>
        <w:t>в статье 21 в таблице № 3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оку № 3 изложить в следующей редакции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дошкольные учреждения (ДДУ)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стоящие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року № 5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начального общего и среднего (полного) общего образования (школы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стоящие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/>
        <w:t>в) дополнить строками №№ 27, 28, 29 сл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е жилые до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 этажей включительно от 6 до 10 блоков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азличного функционального назначения (объекты торговли, бытового обслуживания, общественного питания) общей площадью до 150 м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о-пристроенные до 2-х этажей включитель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азличного функционального назначения (объекты торговли, бытового обслуживания, общественного питания) общей площадью до 1000 м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-стоящие до 2-х этажей включительно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1151" w:hanging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статье 22 в таблице № 4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року № 4 исключить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року № 8 исключить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/>
        <w:t>в) строку № 24 изложить в следующей редак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азличного функционального назначения (объекты торговли, бытового обслуживания, общественного питания) без ограничения общей площад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ьно стоящие до 5-ти этажей включительно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строке № 34 в столбце № 3 слова «отдельно стоящие и пристроенные на новых территориях в соответствии с генеральным планом»  исключить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/>
        <w:t>д) дополнить строками №№ 36, 37, 38 сл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жилые до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азличного функционального назначения (объекты торговли, бытового обслуживания, общественного питания) общей площадью до 150 м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до 2-х этажей включитель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азличного функционального назначения (объекты торговли, бытового обслуживания) общей площадью до 1500 м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татье 23 в таблице № 5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року № 3 исключить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) строку № 7 исключить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) строку № 20 исключить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/>
        <w:t>г) строку № 24 изложить в следующей редак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ы различного функционального назначения (объекты торговли, бытового обслуживания, общественного питания) без ограничения общей площади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до 5-ти этажей включительно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) дополнить строками №№ 36, 37,38 сл</w:t>
      </w:r>
      <w:r>
        <w:rPr/>
        <w:t>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е жилые до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ю от  2 до 4 этажей, до 10 блоков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азличного функционального назначения (объекты торговли, бытового обслуживания, общественного питания) общей площадью до 150 м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троенные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азличного функционального назначения (объекты торговли, бытового обслуживания) общей площадью до 1500 м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и встроено-пристроенные до 3 этажей включительно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24 в таблице № 6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року № 6 исключить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року № 31 исключить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) дополнить строками №№ 44, 45 сл</w:t>
      </w:r>
      <w:r>
        <w:rPr/>
        <w:t xml:space="preserve">едующего содержа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ы различного функционального назначения без ограничения общей площади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стоящие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азличного функционального назначения без ограничения общей площад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и встроено-пристроенные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26 в таблице № 7 в строке № 5 слова «общей площадью до 1000 кв.м.» заменить словами «без ограничения общей площад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статье 31 таблицу № 11 </w:t>
      </w:r>
      <w:r>
        <w:rPr/>
        <w:t>дополнить строкой № 20 сл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и для хранения индивидуальных автомобилей не менее 30 боксов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статье 32 таблицу № 12 </w:t>
      </w:r>
      <w:r>
        <w:rPr/>
        <w:t>дополнить строкой № 21 сл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и для хранения индивидуальных автомобилей не менее 30 боксов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33 таблица № 13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строке № 4 столбец № 1 изложить в следующей редакции: «Р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/>
        <w:t>б) строку № 18 изложить в следующей редак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(газовые, многотопливные и бензиновые с закольцовкой паров бензин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в) дополнить строкой № 23 сл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и для хранения индивидуальных автомобилей не менее 30 боксов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34 таблица № 14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строке № 4 столбец № 1 изложить в следующей редакции: «Р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б) дополнить строкой № 15 сл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и для хранения индивидуальных автомобилей не менее 30 боксов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в статье 36 в таблице № 16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наименовании столбца № 2 слова «капитального строительства» исключить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троку № 2 исключить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/>
        <w:t>в) строку № 5 изложить в следующей редак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спортивные площадки, теннисные корты, катки и другие аналогичные объекты  с размещением на них вспомогательных, нестационарных объектов торговли, бытового обслуживания, общественного питания общей площадью до 150 м2,  высотой до 1 этаж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г) дополнить строками № 7, 8 сл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ные пляжи с размещением на них вспомогательных, нестационарных объектов торговли, бытового обслуживания, общественного питания общей площадью до 150 м2,  высотой до 1 этаж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ля отдыха граждан и туризма (базы и дома отдыха, пансионаты, туристические базы, детские лагеря отдыха и иные объекты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 статье 41 в таблице № 20 строку № 3 столбец № 2 изложить в следующей редакции: «Объекты различного функционального назначения общей площадью до 1000 м2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ind w:left="0" w:firstLine="720"/>
        <w:jc w:val="both"/>
        <w:rPr/>
      </w:pPr>
      <w:r>
        <w:rPr/>
        <w:t>в статье 42 в таблице № 21 строку № 3 изложить в следующей редак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различного функционального назначения общей площадью до 500 м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и встроено-пристроенные до 1 этаж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в статье 45 таблицу № 23 читать в следующей редакции:</w:t>
      </w:r>
    </w:p>
    <w:p>
      <w:pPr>
        <w:pStyle w:val="Style21"/>
        <w:spacing w:before="0" w:after="0"/>
        <w:ind w:left="0" w:right="0" w:hanging="0"/>
        <w:jc w:val="right"/>
        <w:rPr/>
      </w:pPr>
      <w:r>
        <w:rPr/>
        <w:t>Таблица 23. Перечень вспомогательных видов разрешенного использования земельных участков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46"/>
        <w:gridCol w:w="6520"/>
      </w:tblGrid>
      <w:tr>
        <w:trPr>
          <w:tblHeader w:val="true"/>
          <w:trHeight w:val="113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ind w:left="-120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тро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и условно разрешенные виды исполь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помогательные виды разрешенного использования, допустимые совместно с основными и условно разрешенными видами исполь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ind w:left="-120" w:right="-108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для проживания одной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троения и здания для индивидуальной трудовой деятельности (в пределах земельного участка без применения пожароопасных и санитарно-вредных материалов и веществ), семейные бани, надворные  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уалеты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аражи или стоянки  до 2 машиномест включительно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хозяйственные постройки (хранение дров, инструмента)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лощадки: детские, хозяйственные, для отдых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ады, огороды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лодцы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плицы, оранжереи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стройки для содержания домашней птицы и скота (без выпаса)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тельные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льи не более 2</w:t>
            </w:r>
          </w:p>
          <w:p>
            <w:pPr>
              <w:pStyle w:val="Style17"/>
              <w:numPr>
                <w:ilvl w:val="0"/>
                <w:numId w:val="0"/>
              </w:numPr>
              <w:ind w:left="2151" w:hanging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ные жилые до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троения и здания для индивидуальной трудовой деятельности (в пределах земельного участка без применения пожароопасных и санитарно-вредных материалов и веществ), семейные бани, надворные  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уалеты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аражи или стоянки  до 2 машиномест включительно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хозяйственные постройки (хранение дров, инструмента)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лощадки: детские, хозяйственные, для отдых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ады, огороды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лодцы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плицы, оранжереи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тельные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жилые до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лощадки: детские, спортивные, хозяйственные, для отдыха, и др.;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жилые дома для проживания одной семьи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троения и здания для индивидуальной трудовой деятельности (в пределах земельного участка без применения пожароопасных и санитарно-вредных материалов и веществ), семейные бани, надворные туалеты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аражи или стоянки  до 2 машиномест включительно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хозяйственные постройки (хранение дров, инструмента)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лощадки: детские, хозяйственные, отдых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лодцы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стройки для содержания домашней птицы и скот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льи не более 2-х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ы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лощадки: спортивные, для отдыха, хозяйственные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лощадки: спортивные, для отдыха, хозяйственные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</w:tr>
      <w:tr>
        <w:trPr>
          <w:trHeight w:val="5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Детские дошкольные учреждения (ДДУ) общего типа без ограничения  вместимост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лощадки: детские, спортивные, для отдыха, хозяйственные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  <w:tr>
        <w:trPr>
          <w:trHeight w:val="7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тские дошкольные учреждения (ДДУ) встроено-пристроенные до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мест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общеобразовательные учреждения (школ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лощадки: спортивные, хозяйственные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ранжереи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бъекты, технологически связанные с назначением основного вида (стадионы, мастерские и т.д.)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реждения высшего, среднего профессионального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лощадки: спортивные, для отдыха, хозяйственные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плицы и оранжереи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аражи для служебного автотранспорт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втостоянки (для нужд автошкол)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дания для отправления культа, рассчитанные на массовое посещение, с жилыми помещения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хозяйственные площадки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дания для отправления культа без жилых помещений (часовни и т. д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хозяйственные площадки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щей площадью до 150 м2 (отдельно стоящи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борудованные площадки для торговли сезонными товарам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щей площадью до 500 м2 (отдельно стоящи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борудованные площадки для торговли сезонными товарами</w:t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щей площадью до 1000 м2 (отдельно стоящие)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борудованные площадки для торговли сезонными товарами</w:t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без ограничения площади (отдельно стоящие)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ын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орудованные площадки для торговли сезонными товарами;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иблиотеки, клубы, детские и взрослые музыкальные, художественные, хореографические школы и студии, дома творчества (исключая ночные заведени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ы, кинотеатры, видеозалы вместимостью до 300 мес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автостоянки 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ы, кинотеатры, видеозалы без ограничения вместим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автостоянки 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зеи, выставочные зал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крытые выставочные площадки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кспоцентры, выставочные комплек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крытые выставочные площадки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ые клубы, дискотеки, развлекательные центры, боулинг - центры и другие аналогичные объек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ы аттракционов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ременные сооружения для обслуживания аттракционов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Объекты отдыха и туризма (базы и дома отдыха, пансионаты, туристические базы, детские лагеря отдыха и иные объект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ые площадки для временных сооружений обслуживания, торговли, прокат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отдыха, спорт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зеленение территории (сады, скверы, бульвар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отдыха, спорт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биотуалеты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рки культуры и отдых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ы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площадки, поля для гольфа, роллердромы, велотреки и т.д.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туалеты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ые площадки для временных сооружений обслуживания, торговли, проката не являющиеся объектами капитального строительств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отдых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постройки для инвентаря по уходу за парком не являющиеся объектами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орудованные пляж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биотуалеты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ые площадки сооружений для проката спортинвентаря, торговли, общественного питания не являющиеся объектами капитального строительства</w:t>
            </w:r>
          </w:p>
          <w:p>
            <w:pPr>
              <w:pStyle w:val="Style17"/>
              <w:numPr>
                <w:ilvl w:val="0"/>
                <w:numId w:val="0"/>
              </w:numPr>
              <w:ind w:left="229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229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ы, спортивные комплексы, бассейны, крытые катки и иные спортивные объекты городского и республиканского зна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временных сооружений торговли, проката инвентаря, общественного питания не являющиеся объектами капитального строительств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1396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е комплексы, спортивные комплексы и залы, бассейны, спортивные площадки и иные спортивные объекты районного значения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спортивные площадки, теннисные корты, катки и другие аналогичные объекты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ортивные комплексы со специальными требованиями к размещению (автодромы, вело и мототреки, стрельбища, конно-спортивные клубы, манежи для верховой езды, ипподромы, школы и клубы служебного собаководства и другие аналогичные объект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временных сооружений торговли, проката инвентаря, общественного питания не являющиеся объектами капитального строительств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  <w:p>
            <w:pPr>
              <w:pStyle w:val="Style17"/>
              <w:numPr>
                <w:ilvl w:val="0"/>
                <w:numId w:val="0"/>
              </w:numPr>
              <w:ind w:left="2151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, республиканские больницы, медико-санитарные част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втостоянки;</w:t>
            </w:r>
          </w:p>
          <w:p>
            <w:pPr>
              <w:pStyle w:val="Normal"/>
              <w:ind w:first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отдыха;</w:t>
            </w:r>
          </w:p>
          <w:p>
            <w:pPr>
              <w:pStyle w:val="Normal"/>
              <w:ind w:first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ные площадки</w:t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больницы, в т.ч. инфекционные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ы: врачебно-физкультурный, маммологический, наркологический, офтальмологический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ы: кожно-венерологический, онкологический, противотуберкулезный, психоневрологический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поликлинические учреждения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стоянки </w:t>
            </w:r>
          </w:p>
        </w:tc>
      </w:tr>
      <w:tr>
        <w:trPr>
          <w:trHeight w:val="703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скорой медицинской помощи и учреждения переливания кров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храны материнства и детств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льный дом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ая консультация, центр планирования и репродукции, молочные кухн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но-курортные учре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отдыха, спорт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93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медицинской профилактики, информационно-аналитические центры, бюро медицинской статистик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стоянки </w:t>
            </w:r>
          </w:p>
        </w:tc>
      </w:tr>
      <w:tr>
        <w:trPr>
          <w:trHeight w:val="641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ро паталогоанатомические, судебно-медицинской экспертизы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реждения здравоохранения по надзору в сфере защиты прав потребителей и благополучия челове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течные учре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стоянки 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оциального обеспечения: дома-интернаты для престарелых, инвалидов, дома ребе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: детские, спортивные, хозяйственные, для отдых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ищно-эксплуатационные службы: РЭУ, ПРЭО, аварийные служб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эксплуатационные  и коммунальные  объекты без ремонтных мастерских и гараж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эксплуатационные  и коммунальные  объекты с ремонтными мастерскими и гараж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ани, сауны, химчистки,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рикмахерские, прачечны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е поликлиники и станции с содержанием живот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выгула собак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е поликлиники и станции без содержания живот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41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атор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41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а, колумбари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органов государственной власти и управления, органов местного самоуправления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93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некоммерческих организаций (общественных объединений, союзов, фондов, учреждений и иных организаций)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ная охрана 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 милиции, государственной инспекции безопасности дорожного движения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пункты охраны общественного порядк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и муниципальные учреждения, рассчитанные на обслуживание населения: ЗАГСы, дворцы бракосочетаний, архив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изнес-центры, офисные цент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ения связи, почтовые отделения, телефонные и телеграфные пунк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ьно стоящие здания кредитно-финансовых учрежд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703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учно-исследовательские, проектные, конструкторские организ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  <w:p>
            <w:pPr>
              <w:pStyle w:val="Style17"/>
              <w:numPr>
                <w:ilvl w:val="0"/>
                <w:numId w:val="0"/>
              </w:numPr>
              <w:ind w:left="229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229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229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229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учные и опытные станци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изводственные предприятия, производственные базы строительных, коммунальных, транспортных и других пред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II-III класса опасност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для временного хранения грузовых автомобилей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-разгрузочные площадки</w:t>
            </w:r>
          </w:p>
        </w:tc>
      </w:tr>
      <w:tr>
        <w:trPr>
          <w:trHeight w:val="50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IV-V класса опасност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клады и оптовые базы II-III классов опасност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-разгрузочные площадки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клады и оптовые базы IV-V классов опасност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ЭЦ, котельные большой мощности и газораспределительные станции большой мощност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41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зохранилища, нефтебазы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ТС, районные узлы связ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65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НС, распределительные подстанции, газораспределительные подстанции, котельные небольшой мощност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танции (водозаборные и очистные сооружения) и подстанции (насосные станции с резервуарами чистой воды), водозаборные скважины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ельные водопроводные насосные станции, водонапорные башн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канализационные очистные сооружения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канализационные очистные сооружения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очистные сооружения поверхностного стока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ающие и принимающие станции радио- и телевещания, связ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е кооперативы, стоянки с гаражами боксового ти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 автосервиса, станции технического обслуживания, автомобильные мойк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96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С (бензиновые, газовые и многотопливные) 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ны по продаже автомобилей без стоянок для товарных автомобилей, технического обслуживания и ремон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ны по продаже автомобилей без ограничений функц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и подвижного состава, депо, автобазы, базы грузового, специального и пассажирского транспорта, комбинаты благоустройства, таксопар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для временного хранения грузовых автомобилей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-разгрузочные площадки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транзитного транспорта с местами хранения автобусов, грузовиков, легковых автомобилей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и открытого типа индивидуального легкового автотранспорта до 300 машиномес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 или помещения для охраны, не являющиеся объектами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и открытого типа  городского транспорта (ведомственного, экскурсионного, такс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 или помещения для охраны, не являющиеся объектами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и открытого типа  транзитного транспор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 или помещения для охраны, не являющиеся объектами капитального строительства</w:t>
            </w:r>
          </w:p>
        </w:tc>
      </w:tr>
      <w:tr>
        <w:trPr>
          <w:trHeight w:val="241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ы, автостан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втостоянки</w:t>
            </w:r>
          </w:p>
        </w:tc>
      </w:tr>
      <w:tr>
        <w:trPr>
          <w:trHeight w:val="241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е вокзалы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е станци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инфраструктуры внешнего транспорт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 или помещения для охраны, не являющиеся объектами капитального строительства</w:t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нфраструктуры железнодорожного транспорт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рузочные комплексы внешнего автомобильного транспорт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 (животноводческие комплексы, ветеринарные сельскохозяйственные станции)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 или помещения для охраны, не являющиеся объектами капитального строительства</w:t>
            </w:r>
          </w:p>
        </w:tc>
      </w:tr>
      <w:tr>
        <w:trPr>
          <w:trHeight w:val="1396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 (пашни, пастбища, луга, сенокосы, многолетние насаждения, теплицы, оранжереи, парники, сельскохозяйственные питомники)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по первичной переработке, расфасовке сельскохозяйственной продукции и техническому обслуживанию сельскохозяйственного произво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 или помещения для охраны, не являющиеся объектами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ие садоводческие объединения и товарище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ля сторожа, не являющийся объектом капитального строительств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ные сооружения, скважины, пожарные водоемы, не являющиеся объектами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итомники и оранжереи садово-паркового хозяй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 или помещения для персонала и специального технического инвентаря, не являющиеся объектами капитального строительств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ие площад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ские леса, лесопар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 или помещения для инвентаря по уходу за лесопарком, не являющиеся объектами капитального строительств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 или помещения для охраны, не являющиеся объектами капитального строительств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и для выгула и дрессировки собак; 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и роллерные трассы</w:t>
            </w:r>
          </w:p>
          <w:p>
            <w:pPr>
              <w:pStyle w:val="Style17"/>
              <w:numPr>
                <w:ilvl w:val="0"/>
                <w:numId w:val="0"/>
              </w:numPr>
              <w:ind w:left="2151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игоны отходов производства и потребления (промышленных и строительных отходов)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 или помещения для персонала и спецтехники, не являющиеся объектами капитального строительства</w:t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сороперерабатывающие комплексы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ункты утилизации снега, снегосвалк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нтенны сотовой, радиорелейной и спутниковой связи (отдельно стоящи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, не являющиеся объектами капитального строительства, определяемые технологическими требованиями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татье 47 таблицу № 24 чита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right"/>
        <w:rPr/>
      </w:pPr>
      <w:r>
        <w:rPr>
          <w:b/>
        </w:rPr>
        <w:t>Таблица № 24. Предельные размеры земельных участков и предельные параметры объектов капитального строительства разрешенного строительства и реконструк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5"/>
        <w:gridCol w:w="1529"/>
        <w:gridCol w:w="854"/>
        <w:gridCol w:w="986"/>
        <w:gridCol w:w="857"/>
        <w:gridCol w:w="1470"/>
        <w:gridCol w:w="1531"/>
        <w:gridCol w:w="745"/>
        <w:gridCol w:w="745"/>
        <w:gridCol w:w="77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трок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он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оны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объекты кап. строительств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* (м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а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й размер участка по уличному фрон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%)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ельная этажность 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о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индивидуальными жилыми до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ые жилые до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 из расчета на 1 бл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 из расчета на 1 бл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для участков прямоугольной конфигу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для участков иной конфигу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ъек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ом планиров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зона планируемой  индивидуальной жилой застрой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-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ые жилые до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-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 из расчета на 1 бл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 из расчета на 1 бл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для участков прямоугольной конфигу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для участков иной конфигу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ъек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-1.1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ом планиров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среднеэтажными жилыми дом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2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ом планиров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многоэтажными жилыми дом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3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ом планиров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общественно-деловой и жилой застрой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ом планиров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деловые зо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 делового, общественного и коммерческого назнач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-1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ом планиров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учреждений высшего, среднего и начального профессион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-2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ом планиров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учреждений здравоохранения и социальной защи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-3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ом планиров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ортивных плоскостных и объемных сооруж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-4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ом планиров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зо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ая зона предприятий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-1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ом планиро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ая зона предприятий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лассов опас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-2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ом планиро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деловая з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ом планиро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альная з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транспортной инфраструкт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бъектов транспортной инфраструк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рекреационных природных территор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городских территорий с рекреационной спецификой, имеющих культивируемую древесную раститель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а Воткинского лесниче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естественных зеленых насаждений, прочих природных территоор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рекреационных природных территор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азмещения зеленых насаждений, выполняющих функции специального назнач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ельскохозяйственного исполь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ых угод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азмещения сельскохозяйственных предпри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-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адоводческих товарище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-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пециального назнач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азмещения кладби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азмещения режимных объек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Р– Правилами застройки не регламентируется</w:t>
      </w:r>
    </w:p>
    <w:p>
      <w:pPr>
        <w:pStyle w:val="Normal"/>
        <w:rPr/>
      </w:pPr>
      <w:r>
        <w:rPr>
          <w:sz w:val="16"/>
          <w:szCs w:val="16"/>
        </w:rPr>
        <w:t>*</w:t>
      </w:r>
      <w:r>
        <w:rPr>
          <w:b/>
          <w:sz w:val="16"/>
          <w:szCs w:val="16"/>
        </w:rPr>
        <w:t xml:space="preserve"> высота (размер от земли до конька кровли в метрах)</w:t>
      </w:r>
    </w:p>
    <w:p>
      <w:pPr>
        <w:pStyle w:val="Normal"/>
        <w:rPr/>
      </w:pPr>
      <w:r>
        <w:rPr>
          <w:sz w:val="16"/>
          <w:szCs w:val="16"/>
        </w:rPr>
        <w:t>* * Хозяйственные и вспомогательные постройки в зонах Ж-1, Ж-1.1 и С-3: предельная высота при плоской кровле – 4 м, при скатной кровле – 5,5 м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***</w:t>
      </w:r>
      <w:r>
        <w:rPr>
          <w:b/>
          <w:sz w:val="16"/>
          <w:szCs w:val="16"/>
        </w:rPr>
        <w:t xml:space="preserve"> высота технических сооружений не регламентируетс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о всех таблицах слова «Гаражи для хранения индивидуальных автомобилей не менее 30 боксов» заменить словами «Гаражные кооперативы боксового типа не менее 30 боксов для хранения индивидуальных автомобилей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о всех таблицах слова «АЗС» заменить словами «АЗС (газовые, многотопливные и бензиновые с закольцовкой паров бензина)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48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. 2 изложить в следующей редакции: «Во всех зонах для всех зданий, строений и сооружений (кроме перечисленных в п. 1 ст. 48)  отступы должны составл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красных линий улиц, проездов и т.д. – не менее 5 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границ земель общего пользования – 1 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т границ смежных земельных участков – 1 м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согласия смежных землепользователей допускается примыкание зданий непосредственно по границе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4 исключить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50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а «может быть в глухом исполнении» заменить словами «со стороны «линии регулируемой застройки» – в сплошном исполнении; по смежным границам – в сквозном исполнении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слова «2,5 метра» заменить словами «до 2,5 метров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51 слова «не более 25 % от общей потребности в местах парковки» заменить словами «не более 25 % от общей потребности в местах парковки, но не более пяти парковочных мест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53 в п. 1 слово «участках» заменить словом «участк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й части настоящих Правил наименование зон чита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Ж-1»; «Ж-1.1»; «Ж-2»; «Ж-3»; «Д-1»; «Д-2»; Д-3»; «Д-4»; «П-1»; «П-2»; «Р-1»; «Р-2»; «Р-3»; «Р-4»; «С-1»; «С-2»; «С-3»; «К-1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 внесении изменений в Правила землепользования и застройки муниципального образования «Город Воткинс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ind w:left="2411" w:hanging="1691"/>
        <w:jc w:val="both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.п. 7 п. 2 слова «отклонение от предельных параметров разрешенного строительства, реконструкции объектов капитального строительства» заменить словами «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 в п.п. 8 п. 2 слова «в соответствии с Градостроительным кодексом Российской Федерации» исключить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к единой форме с п.п. 13 п. 2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.п. 8, 9, 10, 11 п. 2 после слов «условно разрешенный вид использования» дополнить словами «земельного участка или объекта капитального строительства»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ind w:left="2411" w:hanging="1691"/>
        <w:jc w:val="both"/>
        <w:rPr>
          <w:sz w:val="28"/>
          <w:szCs w:val="28"/>
        </w:rPr>
      </w:pPr>
      <w:r>
        <w:rPr>
          <w:sz w:val="28"/>
          <w:szCs w:val="28"/>
        </w:rPr>
        <w:t>в статье 13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п. 3 слова «извещения» заменить словами «сообщения»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ия в соответствие с Градостроительным кодекс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.п. 1 п. 2 слово «таково» заменить словом «такого»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ind w:left="2411" w:hanging="1691"/>
        <w:jc w:val="both"/>
        <w:rPr/>
      </w:pPr>
      <w:r>
        <w:rPr>
          <w:sz w:val="28"/>
          <w:szCs w:val="28"/>
        </w:rPr>
        <w:t>в статье 20 в таблице № 2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названии столбца № 1 слова «Код вида использования» заменить словами «Основная функция»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троку № 6 исключить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яется строками №№ 29, 3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/>
        <w:t>в)  дополнить строками №№ 29, 30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азличного функционального назначения (объекты торговли, бытового обслуживания, общественного питания) общей площадью до 150 м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о-пристроенные до 2-х этажей включительно</w:t>
            </w:r>
          </w:p>
        </w:tc>
      </w:tr>
    </w:tbl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ка внесена для ограничения площади объектов, размещение которых может ухудшить условия проживания правообладателей жилых помещений. Имеется ссылка на объекты, конкретного назначения для исключения размещения объектов, не относящихся к социальным объек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азличного функционального назначения (объекты торговли, бытового обслуживания, общественного питания) общей площадью до 1000 м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-стоящие до 2-х этажей включительно</w:t>
            </w:r>
          </w:p>
        </w:tc>
      </w:tr>
    </w:tbl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ка внесена для возможности строительства объектов социального назначения с площадью, дающей возможность разместить социальные объекты с широким спектром обслуживания населения. Ограничение площади объектов, дает возможность не ухудшать условия проживания правообладателей жилых помещений. Имеется ссылка на объекты, конкретного назначения для исключения размещения объектов, не относящихся к объектам социального назнач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2411" w:hanging="1691"/>
        <w:jc w:val="both"/>
        <w:rPr/>
      </w:pPr>
      <w:r>
        <w:rPr>
          <w:sz w:val="28"/>
          <w:szCs w:val="28"/>
        </w:rPr>
        <w:t>в статье 21 в таблице № 3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оку № 3 изложить в следующей редакции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дошкольные учреждения (ДДУ)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стоящие </w:t>
            </w:r>
          </w:p>
        </w:tc>
      </w:tr>
    </w:tbl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/>
        <w:t>б) строку № 5 изложить в следующей редак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начального общего и среднего (полного) общего образования (школы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стоящие </w:t>
            </w:r>
          </w:p>
        </w:tc>
      </w:tr>
    </w:tbl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/>
        <w:t>в) дополнить строками №№ 27, 28, 29 сл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е жилые до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 этажей включительно от 6 до 10 блоков </w:t>
            </w:r>
          </w:p>
        </w:tc>
      </w:tr>
    </w:tbl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азличного функционального назначения (объекты торговли, бытового обслуживания, общественного питания) общей площадью до 150 м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о-пристроенные до 2-х этажей включительно</w:t>
            </w:r>
          </w:p>
        </w:tc>
      </w:tr>
    </w:tbl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ка внесена для ограничения площади объектов, размещение которых может ухудшить условия проживания правообладателей жилых помещений. Имеется ссылка на объекты, конкретного назначения для исключения размещения объектов, не относящихся к социальным объек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азличного функционального назначения (объекты торговли, бытового обслуживания, общественного питания) общей площадью до 1000 м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-стоящие до 2-х этажей включительно</w:t>
            </w:r>
          </w:p>
        </w:tc>
      </w:tr>
    </w:tbl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ка внесена для возможности строительства объектов социального назначения с площадью, дающей возможность разместить социальные объекты с широким спектром обслуживания населения. Ограничение площади объектов, дает возможность не ухудшать условия проживания правообладателей жилых помещений. Имеется ссылка на объекты, конкретного назначения для исключения размещения объектов, не относящихся к объектам социального назнач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1151" w:hanging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статье 22 в таблице № 4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) строку № 4 исключить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) строку № 8 исключить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динена со строкой № 24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/>
        <w:t>в) строку № 24 изложить в следующей редак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азличного функционального назначения (объекты торговли, бытового обслуживания, общественного питания) без ограничения общей площад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ьно стоящие до 5-ти этажей включительно </w:t>
            </w:r>
          </w:p>
        </w:tc>
      </w:tr>
    </w:tbl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ка изменена для возможности строительства объектов социального назначения без ограничения площади, что даёт возможность разместить отвечающие современности социальные объекты (размещение в едином объекте магазинов, кафе, кинотеатра и др. развлекательных социальных объектов). Имеется ссылка на объекты, конкретного назначения для исключения размещения объектов, не относящихся к объектам социального назнач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строке № 34 в столбце № 3 слова «отдельно стоящие и пристроенные на новых территориях в соответствии с генеральным планом»  исключить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снимает ограничения в случае наличия свободных земельных участков на застроенных территориях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/>
        <w:t>д) дополнить строками №№ 36, 37, 38 сл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жилые до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хническая ошиб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азличного функционального назначения (объекты торговли, бытового обслуживания, общественного питания) общей площадью до 150 м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до 2-х этажей включительно</w:t>
            </w:r>
          </w:p>
        </w:tc>
      </w:tr>
    </w:tbl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ка внесена для ограничения площади объектов, размещение которых может ухудшить условия проживания правообладателей жилых помещений. Имеется ссылка на объекты, конкретного назначения для исключения размещения объектов, не относящихся к социальным объек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азличного функционального назначения (объекты торговли, бытового обслуживания) общей площадью до 1500 м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</w:tbl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ока внесена для возможности строительства объектов социального назначения с площадью, дающей возможность разместить социальные объекты с широким спектром обслуживания населения. Ограничение площади объектов, дает возможность не ухудшать условия проживания правообладателей жилых помещений. Имеется ссылка на объекты, конкретного назначения для исключения размещения объектов, не относящихся к объектам социального назначения. Площадь 1500 м2 предложена участниками публичных слушаний.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Далее по подобным вопросам такие же поясн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татье 23 в таблице № 5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року № 3 исключить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ая ошиб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) строку № 7 исключить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ена строками №№ 24, 37, 3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) строку № 20 исключить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е многоэтажной жилой застройки строительство малоэтажных жилых домов нерационально. А именно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во много раз уменьшает возможную жилую площадь (например: при 3 – этажах (так как строятся только такие), при площади квартир на этаже 100 м2 в 3-этажном доме – 300 м2, в 12-ти этажном 1200 м2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обслуживания жилого дома при любой этажности должны быть предусмотрены – это так же нерационально по отношению к многоэтажному жилому дому, так как для него нужны те же площадки, только немного большей площадью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роде катастрофически не хватает свободного пространства, зеленых зон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влечет за собой нарушение архитектурного облика окружающего пространств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современным стандартам – города растут вверх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ействующую практику трудно назвать малоэтажные жилые дома, построенные в последние несколько лет, красивым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/>
        <w:t>г) строку № 24 изложить в следующей редак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ы различного функционального назначения (объекты торговли, бытового обслуживания, общественного питания) без ограничения общей площади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до 5-ти этажей включительно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) дополнить строками №№ 36, 37,38 сл</w:t>
      </w:r>
      <w:r>
        <w:rPr/>
        <w:t>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е жилые до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ю от  2 до 4 этажей, до 10 блоков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азличного функционального назначения (объекты торговли, бытового обслуживания, общественного питания) общей площадью до 150 м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троенные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азличного функционального назначения (объекты торговли, бытового обслуживания) общей площадью до 1500 м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и встроено-пристроенные до 3 этажей включительно</w:t>
            </w:r>
          </w:p>
        </w:tc>
      </w:tr>
    </w:tbl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. *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24 в таблице № 6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року № 6 исключить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ена строками №№ 44, 4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року № 31 исключить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– повтор строки №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) дополнить строками №№ 44, 45 сл</w:t>
      </w:r>
      <w:r>
        <w:rPr/>
        <w:t xml:space="preserve">едующего содержа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ы различного функционального назначения без ограничения общей площади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стоящие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азличного функционального назначения без ограничения общей площад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и встроено-пристроенные</w:t>
            </w:r>
          </w:p>
        </w:tc>
      </w:tr>
    </w:tbl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м. *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26 в таблице № 7 в строке № 5 слова «общей площадью до 1000 кв.м.» заменить словами «без ограничения общей площади»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зоне делового, общественного и коммерческого назначения нет необходимости ограничивать площад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статье 31 таблицу № 11 </w:t>
      </w:r>
      <w:r>
        <w:rPr/>
        <w:t>дополнить строкой № 20 сл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и для хранения индивидуальных автомобилей не менее 30 боксов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зоне П 1 в таблице эти объекты были не предусмотрены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Не принята поправка по уменьшению количества гаражных боксов, так как это даёт возможность сохранить застроенные территории от строительства гаражей вблизи жилых домов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статье 32 таблицу № 12 </w:t>
      </w:r>
      <w:r>
        <w:rPr/>
        <w:t>дополнить строкой № 21 сл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и для хранения индивидуальных автомобилей не менее 30 боксов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зоне П 2 в таблице эти объекты были не предусмотрен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33 таблица № 13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строке № 4 столбец № 1 изложить в следующей редакции: «Р»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ая ошиб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/>
        <w:t>б) строку № 18 изложить в следующей редак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(газовые, многотопливные и бензиновые с закольцовкой паров бензин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</w:t>
            </w:r>
          </w:p>
        </w:tc>
      </w:tr>
    </w:tbl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ширяет возможность строительства иных АЗС. 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в) дополнить строкой № 23 сл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и для хранения индивидуальных автомобилей не менее 30 боксов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зоне ПД в таблице эти объекты были не предусмотрен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34 таблица № 14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строке № 4 столбец № 1 изложить в следующей редакции: «Р»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ая ошиб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б) дополнить строкой № 15 сл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и для хранения индивидуальных автомобилей не менее 30 боксов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зоне ИН в таблице эти объекты были не предусмотр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в статье 36 в таблице № 16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наименовании столбца № 2 слова «капитального строительства» исключить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ая ошиб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троку № 2 исключи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ена строкой №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/>
        <w:t>в) строку № 5 изложить в следующей редак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спортивные площадки, теннисные корты, катки и другие аналогичные объекты  с размещением на них вспомогательных, нестационарных объектов торговли, бытового обслуживания, общественного питания общей площадью до 150 м2,  высотой до 1 этаж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ивает использование рекреационных территорий для объектов торговли бытового обслуживания и общественного пита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г) дополнить строками № 7, 8 сл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ные пляжи с размещением на них вспомогательных, нестационарных объектов торговли, бытового обслуживания, общественного питания общей площадью до 150 м2,  высотой до 1 этаж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ля отдыха граждан и туризма (базы и дома отдыха, пансионаты, туристические базы, детские лагеря отдыха и иные объекты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 статье 41 в таблице № 20 строку № 3 столбец № 2 изложить в следующей редакции: «Объекты различного функционального назначения общей площадью до 1000 м2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ind w:left="0" w:firstLine="720"/>
        <w:jc w:val="both"/>
        <w:rPr/>
      </w:pPr>
      <w:r>
        <w:rPr/>
        <w:t>в статье 42 в таблице № 21 строку № 3 изложить в следующей редак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4"/>
        <w:gridCol w:w="5546"/>
        <w:gridCol w:w="287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различного функционального назначения общей площадью до 500 м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и встроено-пристроенные до 1 этажа</w:t>
            </w:r>
          </w:p>
        </w:tc>
      </w:tr>
    </w:tbl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0 м2 для объектов торговли площадь недостаточная, 100м2 излишня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в статье 45 таблицу № 23 читать в следующей редакции:</w:t>
      </w:r>
    </w:p>
    <w:p>
      <w:pPr>
        <w:pStyle w:val="Style21"/>
        <w:spacing w:before="0" w:after="0"/>
        <w:ind w:left="0" w:right="0" w:hanging="0"/>
        <w:jc w:val="right"/>
        <w:rPr/>
      </w:pPr>
      <w:r>
        <w:rPr/>
        <w:t>Таблица 23. Перечень вспомогательных видов разрешенного использования земельных участков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46"/>
        <w:gridCol w:w="6520"/>
      </w:tblGrid>
      <w:tr>
        <w:trPr>
          <w:tblHeader w:val="true"/>
          <w:trHeight w:val="113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ind w:left="-120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тро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и условно разрешенные виды исполь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помогательные виды разрешенного использования, допустимые совместно с основными и условно разрешенными видами исполь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ind w:left="-120" w:right="-108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для проживания одной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троения и здания для индивидуальной трудовой деятельности (в пределах земельного участка без применения пожароопасных и санитарно-вредных материалов и веществ), семейные бани, надворные  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уалеты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аражи или стоянки  до 2 машиномест включительно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хозяйственные постройки (хранение дров, инструмента)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лощадки: детские, хозяйственные, для отдых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ады, огороды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лодцы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плицы, оранжереи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стройки для содержания домашней птицы и скота (без выпаса)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тельные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льи не более 2</w:t>
            </w:r>
          </w:p>
          <w:p>
            <w:pPr>
              <w:pStyle w:val="Style17"/>
              <w:numPr>
                <w:ilvl w:val="0"/>
                <w:numId w:val="0"/>
              </w:numPr>
              <w:ind w:left="2151" w:hanging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ные жилые до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троения и здания для индивидуальной трудовой деятельности (в пределах земельного участка без применения пожароопасных и санитарно-вредных материалов и веществ), семейные бани, надворные  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уалеты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аражи или стоянки  до 2 машиномест включительно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хозяйственные постройки (хранение дров, инструмента)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лощадки: детские, хозяйственные, для отдых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ады, огороды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лодцы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плицы, оранжереи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тельные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жилые до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лощадки: детские, спортивные, хозяйственные, для отдыха, и др.;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жилые дома для проживания одной семьи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троения и здания для индивидуальной трудовой деятельности (в пределах земельного участка без применения пожароопасных и санитарно-вредных материалов и веществ), семейные бани, надворные туалеты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аражи или стоянки  до 2 машиномест включительно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хозяйственные постройки (хранение дров, инструмента)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лощадки: детские, хозяйственные, отдых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лодцы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стройки для содержания домашней птицы и скот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льи не более 2-х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ы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лощадки: спортивные, для отдыха, хозяйственные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лощадки: спортивные, для отдыха, хозяйственные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</w:tr>
      <w:tr>
        <w:trPr>
          <w:trHeight w:val="5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Детские дошкольные учреждения (ДДУ) общего типа без ограничения  вместимост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лощадки: детские, спортивные, для отдыха, хозяйственные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  <w:tr>
        <w:trPr>
          <w:trHeight w:val="7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тские дошкольные учреждения (ДДУ) встроено-пристроенные до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мест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общеобразовательные учреждения (школ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лощадки: спортивные, хозяйственные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ранжереи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бъекты, технологически связанные с назначением основного вида (стадионы, мастерские и т.д.)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реждения высшего, среднего профессионального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лощадки: спортивные, для отдыха, хозяйственные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плицы и оранжереи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аражи для служебного автотранспорт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втостоянки (для нужд автошкол)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дания для отправления культа, рассчитанные на массовое посещение, с жилыми помещения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хозяйственные площадки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дания для отправления культа без жилых помещений (часовни и т. д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хозяйственные площадки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щей площадью до 150 м2 (отдельно стоящи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борудованные площадки для торговли сезонными товарам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щей площадью до 500 м2 (отдельно стоящи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борудованные площадки для торговли сезонными товарами</w:t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щей площадью до 1000 м2 (отдельно стоящие)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борудованные площадки для торговли сезонными товарами</w:t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без ограничения площади (отдельно стоящие)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ын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орудованные площадки для торговли сезонными товарами;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иблиотеки, клубы, детские и взрослые музыкальные, художественные, хореографические школы и студии, дома творчества (исключая ночные заведени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ы, кинотеатры, видеозалы вместимостью до 300 мес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автостоянки 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ы, кинотеатры, видеозалы без ограничения вместим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автостоянки 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зеи, выставочные зал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крытые выставочные площадки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кспоцентры, выставочные комплек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крытые выставочные площадки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ые клубы, дискотеки, развлекательные центры, боулинг - центры и другие аналогичные объек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ы аттракционов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ременные сооружения для обслуживания аттракционов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Объекты отдыха и туризма (базы и дома отдыха, пансионаты, туристические базы, детские лагеря отдыха и иные объект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ые площадки для временных сооружений обслуживания, торговли, прокат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отдыха, спорт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зеленение территории (сады, скверы, бульвар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отдыха, спорт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биотуалеты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рки культуры и отдых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ы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площадки, поля для гольфа, роллердромы, велотреки и т.д.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туалеты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ые площадки для временных сооружений обслуживания, торговли, проката не являющиеся объектами капитального строительств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отдых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постройки для инвентаря по уходу за парком не являющиеся объектами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орудованные пляж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биотуалеты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ые площадки сооружений для проката спортинвентаря, торговли, общественного питания не являющиеся объектами капитального строительства</w:t>
            </w:r>
          </w:p>
          <w:p>
            <w:pPr>
              <w:pStyle w:val="Style17"/>
              <w:numPr>
                <w:ilvl w:val="0"/>
                <w:numId w:val="0"/>
              </w:numPr>
              <w:ind w:left="229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229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ы, спортивные комплексы, бассейны, крытые катки и иные спортивные объекты городского и республиканского зна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временных сооружений торговли, проката инвентаря, общественного питания не являющиеся объектами капитального строительств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1396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е комплексы, спортивные комплексы и залы, бассейны, спортивные площадки и иные спортивные объекты районного значения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спортивные площадки, теннисные корты, катки и другие аналогичные объекты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ортивные комплексы со специальными требованиями к размещению (автодромы, вело и мототреки, стрельбища, конно-спортивные клубы, манежи для верховой езды, ипподромы, школы и клубы служебного собаководства и другие аналогичные объект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временных сооружений торговли, проката инвентаря, общественного питания не являющиеся объектами капитального строительств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  <w:p>
            <w:pPr>
              <w:pStyle w:val="Style17"/>
              <w:numPr>
                <w:ilvl w:val="0"/>
                <w:numId w:val="0"/>
              </w:numPr>
              <w:ind w:left="2151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, республиканские больницы, медико-санитарные част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втостоянки;</w:t>
            </w:r>
          </w:p>
          <w:p>
            <w:pPr>
              <w:pStyle w:val="Normal"/>
              <w:ind w:first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отдыха;</w:t>
            </w:r>
          </w:p>
          <w:p>
            <w:pPr>
              <w:pStyle w:val="Normal"/>
              <w:ind w:first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ные площадки</w:t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больницы, в т.ч. инфекционные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ы: врачебно-физкультурный, маммологический, наркологический, офтальмологический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ы: кожно-венерологический, онкологический, противотуберкулезный, психоневрологический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поликлинические учреждения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стоянки </w:t>
            </w:r>
          </w:p>
        </w:tc>
      </w:tr>
      <w:tr>
        <w:trPr>
          <w:trHeight w:val="703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скорой медицинской помощи и учреждения переливания кров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храны материнства и детств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льный дом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ая консультация, центр планирования и репродукции, молочные кухн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но-курортные учре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отдыха, спорт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93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медицинской профилактики, информационно-аналитические центры, бюро медицинской статистик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стоянки </w:t>
            </w:r>
          </w:p>
        </w:tc>
      </w:tr>
      <w:tr>
        <w:trPr>
          <w:trHeight w:val="641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ро паталогоанатомические, судебно-медицинской экспертизы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реждения здравоохранения по надзору в сфере защиты прав потребителей и благополучия челове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течные учре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стоянки 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оциального обеспечения: дома-интернаты для престарелых, инвалидов, дома ребе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: детские, спортивные, хозяйственные, для отдых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ищно-эксплуатационные службы: РЭУ, ПРЭО, аварийные служб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эксплуатационные  и коммунальные  объекты без ремонтных мастерских и гараж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эксплуатационные  и коммунальные  объекты с ремонтными мастерскими и гараж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ани, сауны, химчистки,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рикмахерские, прачечны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е поликлиники и станции с содержанием живот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выгула собак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е поликлиники и станции без содержания живот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41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атор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41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а, колумбари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органов государственной власти и управления, органов местного самоуправления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93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некоммерческих организаций (общественных объединений, союзов, фондов, учреждений и иных организаций)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ная охрана 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 милиции, государственной инспекции безопасности дорожного движения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пункты охраны общественного порядк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и муниципальные учреждения, рассчитанные на обслуживание населения: ЗАГСы, дворцы бракосочетаний, архив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изнес-центры, офисные цент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ения связи, почтовые отделения, телефонные и телеграфные пунк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ьно стоящие здания кредитно-финансовых учрежд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703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учно-исследовательские, проектные, конструкторские организ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  <w:p>
            <w:pPr>
              <w:pStyle w:val="Style17"/>
              <w:numPr>
                <w:ilvl w:val="0"/>
                <w:numId w:val="0"/>
              </w:numPr>
              <w:ind w:left="229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229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229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229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учные и опытные станци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изводственные предприятия, производственные базы строительных, коммунальных, транспортных и других пред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II-III класса опасност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для временного хранения грузовых автомобилей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-разгрузочные площадки</w:t>
            </w:r>
          </w:p>
        </w:tc>
      </w:tr>
      <w:tr>
        <w:trPr>
          <w:trHeight w:val="50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IV-V класса опасност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клады и оптовые базы II-III классов опасност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-разгрузочные площадки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клады и оптовые базы IV-V классов опасност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ЭЦ, котельные большой мощности и газораспределительные станции большой мощност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41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зохранилища, нефтебазы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ТС, районные узлы связ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65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НС, распределительные подстанции, газораспределительные подстанции, котельные небольшой мощност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танции (водозаборные и очистные сооружения) и подстанции (насосные станции с резервуарами чистой воды), водозаборные скважины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ельные водопроводные насосные станции, водонапорные башн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канализационные очистные сооружения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канализационные очистные сооружения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очистные сооружения поверхностного стока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ающие и принимающие станции радио- и телевещания, связ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е кооперативы, стоянки с гаражами боксового ти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 автосервиса, станции технического обслуживания, автомобильные мойк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96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С (бензиновые, газовые и многотопливные) 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ны по продаже автомобилей без стоянок для товарных автомобилей, технического обслуживания и ремон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ны по продаже автомобилей без ограничений функц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и подвижного состава, депо, автобазы, базы грузового, специального и пассажирского транспорта, комбинаты благоустройства, таксопар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для временного хранения грузовых автомобилей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-разгрузочные площадки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транзитного транспорта с местами хранения автобусов, грузовиков, легковых автомобилей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и открытого типа индивидуального легкового автотранспорта до 300 машиномес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 или помещения для охраны, не являющиеся объектами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и открытого типа  городского транспорта (ведомственного, экскурсионного, такс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 или помещения для охраны, не являющиеся объектами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и открытого типа  транзитного транспор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 или помещения для охраны, не являющиеся объектами капитального строительства</w:t>
            </w:r>
          </w:p>
        </w:tc>
      </w:tr>
      <w:tr>
        <w:trPr>
          <w:trHeight w:val="241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ы, автостан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втостоянки</w:t>
            </w:r>
          </w:p>
        </w:tc>
      </w:tr>
      <w:tr>
        <w:trPr>
          <w:trHeight w:val="241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е вокзалы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е станци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инфраструктуры внешнего транспорт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 или помещения для охраны, не являющиеся объектами капитального строительства</w:t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нфраструктуры железнодорожного транспорт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рузочные комплексы внешнего автомобильного транспорт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 (животноводческие комплексы, ветеринарные сельскохозяйственные станции)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 или помещения для охраны, не являющиеся объектами капитального строительства</w:t>
            </w:r>
          </w:p>
        </w:tc>
      </w:tr>
      <w:tr>
        <w:trPr>
          <w:trHeight w:val="1396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 (пашни, пастбища, луга, сенокосы, многолетние насаждения, теплицы, оранжереи, парники, сельскохозяйственные питомники)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по первичной переработке, расфасовке сельскохозяйственной продукции и техническому обслуживанию сельскохозяйственного произво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 или помещения для охраны, не являющиеся объектами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ие садоводческие объединения и товарище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ля сторожа, не являющийся объектом капитального строительств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ные сооружения, скважины, пожарные водоемы, не являющиеся объектами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итомники и оранжереи садово-паркового хозяй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 или помещения для персонала и специального технического инвентаря, не являющиеся объектами капитального строительств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ие площадк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ские леса, лесопар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 или помещения для инвентаря по уходу за лесопарком, не являющиеся объектами капитального строительств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 или помещения для охраны, не являющиеся объектами капитального строительств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и для выгула и дрессировки собак; 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и роллерные трассы</w:t>
            </w:r>
          </w:p>
          <w:p>
            <w:pPr>
              <w:pStyle w:val="Style17"/>
              <w:numPr>
                <w:ilvl w:val="0"/>
                <w:numId w:val="0"/>
              </w:numPr>
              <w:ind w:left="2151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игоны отходов производства и потребления (промышленных и строительных отходов)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 или помещения для персонала и спецтехники, не являющиеся объектами капитального строительства</w:t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сороперерабатывающие комплексы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ункты утилизации снега, снегосвалк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нтенны сотовой, радиорелейной и спутниковой связи (отдельно стоящи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snapToGrid w:val="false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, не являющиеся объектами капитального строительства, определяемые технологическими требования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которые позиции объединены либо исключены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татье 47 таблицу № 24 читать в следующей редакции: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каждый столбец и строку, поэтому предложена новая редакц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о всех таблицах слова «Гаражи для хранения индивидуальных автомобилей не менее 30 боксов» заменить словами «Гаражные кооперативы боксового типа не менее 30 боксов для хранения индивидуальных автомобилей»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. **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о всех таблицах слова «АЗС» заменить словами «АЗС (газовые, многотопливные и бензиновые с закольцовкой паров бензина)»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ширяет возможность строительства иных АЗС.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48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. 2 изложить в следующей редакции: «Во всех зонах для всех зданий, строений и сооружений (кроме перечисленных в п. 1 ст. 48)  отступы должны составл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красных линий улиц, проездов и т.д. – не менее 5 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границ земель общего пользования – 1 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т границ смежных земельных участков – 1 м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согласия смежных землепользователей допускается примыкание зданий непосредственно по границе земельного участка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ыдущая редакция сложна в трактовании 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4 исключить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, как противоречащий статье 48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50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а «может быть в глухом исполнении» заменить словами «со стороны «линии регулируемой застройки» – в сплошном исполнении; по смежным границам – в сквозном исполнении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слова «2,5 метра» заменить словами «до 2,5 метров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51 слова «не более 25 % от общей потребности в местах парковки» заменить словами «не более 25 % от общей потребности в местах парковки, но не более пяти парковочных мест»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граничение в парковочных местах на городских территориях вызвано острой нехваткой свободных придорожных территорий.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53 в п. 1 слово «участках» заменить словом «участков»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хническая ошибка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й части настоящих Правил наименование зон чита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Ж-1»; «Ж-1.1»; «Ж-2»; «Ж-3»; «Д-1»; «Д-2»; Д-3»; «Д-4»; «П-1»; «П-2»; «Р-1»; «Р-2»; «Р-3»; «Р-4»; «С-1»; «С-2»; «С-3»; «К-1»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хническая ошибка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  <w:lvl w:ilvl="1">
      <w:start w:val="1"/>
      <w:numFmt w:val="lowerLetter"/>
      <w:lvlText w:val="%2."/>
      <w:lvlJc w:val="left"/>
      <w:pPr>
        <w:tabs>
          <w:tab w:val="num" w:pos="1511"/>
        </w:tabs>
        <w:ind w:left="1511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411" w:hanging="360"/>
      </w:pPr>
      <w:rPr/>
    </w:lvl>
    <w:lvl w:ilvl="3">
      <w:start w:val="1"/>
      <w:numFmt w:val="decimal"/>
      <w:lvlText w:val="%4."/>
      <w:lvlJc w:val="left"/>
      <w:pPr>
        <w:tabs>
          <w:tab w:val="num" w:pos="2951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3671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4391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5111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5831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6551"/>
        </w:tabs>
        <w:ind w:left="6551" w:hanging="18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аблица - текст основной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79"/>
      <w:ind w:firstLine="7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а - шапка"/>
    <w:basedOn w:val="Normal"/>
    <w:qFormat/>
    <w:pPr>
      <w:suppressAutoHyphens w:val="true"/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Style17">
    <w:name w:val="Таблица - список маркированный"/>
    <w:basedOn w:val="Normal"/>
    <w:qFormat/>
    <w:pPr>
      <w:numPr>
        <w:ilvl w:val="0"/>
        <w:numId w:val="4"/>
      </w:numPr>
      <w:suppressAutoHyphens w:val="true"/>
      <w:ind w:left="-510" w:hanging="0"/>
    </w:pPr>
    <w:rPr>
      <w:rFonts w:ascii="Arial" w:hAnsi="Arial" w:cs="Arial"/>
      <w:sz w:val="20"/>
      <w:szCs w:val="20"/>
    </w:rPr>
  </w:style>
  <w:style w:type="paragraph" w:styleId="Style18">
    <w:name w:val="Таблица - текст основной"/>
    <w:basedOn w:val="TextBody"/>
    <w:qFormat/>
    <w:pPr>
      <w:suppressAutoHyphens w:val="true"/>
      <w:spacing w:before="20" w:after="20"/>
    </w:pPr>
    <w:rPr>
      <w:rFonts w:ascii="Arial" w:hAnsi="Arial" w:cs="Arial"/>
      <w:sz w:val="20"/>
      <w:szCs w:val="20"/>
    </w:rPr>
  </w:style>
  <w:style w:type="paragraph" w:styleId="Style19">
    <w:name w:val="Таблица - текст с отступом"/>
    <w:basedOn w:val="Normal"/>
    <w:qFormat/>
    <w:pPr>
      <w:suppressAutoHyphens w:val="true"/>
      <w:ind w:left="340" w:hanging="0"/>
    </w:pPr>
    <w:rPr>
      <w:rFonts w:ascii="Arial" w:hAnsi="Arial" w:cs="Arial"/>
      <w:sz w:val="20"/>
      <w:szCs w:val="20"/>
    </w:rPr>
  </w:style>
  <w:style w:type="paragraph" w:styleId="Style20">
    <w:name w:val="Таблица - текст выделенный"/>
    <w:basedOn w:val="TextBody"/>
    <w:qFormat/>
    <w:pPr>
      <w:suppressAutoHyphens w:val="true"/>
      <w:spacing w:before="20" w:after="20"/>
    </w:pPr>
    <w:rPr>
      <w:rFonts w:ascii="Arial" w:hAnsi="Arial" w:cs="Arial"/>
      <w:b/>
      <w:sz w:val="20"/>
      <w:szCs w:val="20"/>
    </w:rPr>
  </w:style>
  <w:style w:type="paragraph" w:styleId="Style21">
    <w:name w:val="Название таблицы"/>
    <w:basedOn w:val="Normal"/>
    <w:next w:val="TextBody"/>
    <w:qFormat/>
    <w:pPr>
      <w:keepNext w:val="true"/>
      <w:widowControl w:val="false"/>
      <w:suppressAutoHyphens w:val="true"/>
      <w:spacing w:before="360" w:after="120"/>
      <w:ind w:left="1871" w:right="340" w:hanging="1304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53;n=39212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0:00Z</dcterms:created>
  <dc:creator>Администрация</dc:creator>
  <dc:description/>
  <cp:keywords/>
  <dc:language>en-US</dc:language>
  <cp:lastModifiedBy>Администрация</cp:lastModifiedBy>
  <dcterms:modified xsi:type="dcterms:W3CDTF">2012-03-22T08:35:00Z</dcterms:modified>
  <cp:revision>5</cp:revision>
  <dc:subject/>
  <dc:title>Пояснительная записка</dc:title>
</cp:coreProperties>
</file>